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96" w:leader="none"/>
        </w:tabs>
        <w:rPr>
          <w:sz w:val="24"/>
          <w:szCs w:val="24"/>
          <w:lang w:val="sr-CS" w:eastAsia="en-US"/>
        </w:rPr>
      </w:pPr>
      <w:r>
        <w:rPr>
          <w:sz w:val="24"/>
          <w:szCs w:val="24"/>
          <w:lang w:val="ru-RU" w:eastAsia="en-US"/>
        </w:rPr>
        <w:t>REPUBLIKA SRBIJA</w:t>
      </w:r>
    </w:p>
    <w:p>
      <w:pPr>
        <w:pStyle w:val="Normal"/>
        <w:jc w:val="left"/>
        <w:rPr>
          <w:sz w:val="24"/>
          <w:szCs w:val="24"/>
          <w:lang w:val="ru-RU" w:eastAsia="en-US"/>
        </w:rPr>
      </w:pPr>
      <w:r>
        <w:rPr>
          <w:sz w:val="24"/>
          <w:szCs w:val="24"/>
          <w:lang w:val="ru-RU" w:eastAsia="en-US"/>
        </w:rPr>
        <w:t>NARODNA SKUPŠTINA</w:t>
      </w:r>
    </w:p>
    <w:p>
      <w:pPr>
        <w:pStyle w:val="Normal"/>
        <w:jc w:val="left"/>
        <w:rPr/>
      </w:pPr>
      <w:r>
        <w:rPr>
          <w:sz w:val="24"/>
          <w:szCs w:val="24"/>
          <w:lang w:val="ru-RU" w:eastAsia="en-US"/>
        </w:rPr>
        <w:t xml:space="preserve">Odbor za rad, boračka i </w:t>
      </w:r>
    </w:p>
    <w:p>
      <w:pPr>
        <w:pStyle w:val="Normal"/>
        <w:jc w:val="left"/>
        <w:rPr>
          <w:sz w:val="24"/>
          <w:szCs w:val="24"/>
          <w:lang w:val="ru-RU" w:eastAsia="en-US"/>
        </w:rPr>
      </w:pPr>
      <w:r>
        <w:rPr>
          <w:sz w:val="24"/>
          <w:szCs w:val="24"/>
          <w:lang w:val="ru-RU" w:eastAsia="en-US"/>
        </w:rPr>
        <w:t>socijalna pitanja</w:t>
      </w:r>
    </w:p>
    <w:p>
      <w:pPr>
        <w:pStyle w:val="Normal"/>
        <w:jc w:val="left"/>
        <w:rPr>
          <w:sz w:val="24"/>
          <w:szCs w:val="24"/>
          <w:lang w:val="ru-RU" w:eastAsia="en-US"/>
        </w:rPr>
      </w:pPr>
      <w:r>
        <w:rPr>
          <w:sz w:val="24"/>
          <w:szCs w:val="24"/>
          <w:lang w:val="ru-RU" w:eastAsia="en-US"/>
        </w:rPr>
        <w:t>26 Broj</w:t>
      </w:r>
      <w:r>
        <w:rPr>
          <w:sz w:val="24"/>
          <w:szCs w:val="24"/>
          <w:lang w:val="sr-CS" w:eastAsia="en-US"/>
        </w:rPr>
        <w:t>:</w:t>
      </w:r>
      <w:r>
        <w:rPr>
          <w:sz w:val="24"/>
          <w:szCs w:val="24"/>
          <w:lang w:val="ru-RU" w:eastAsia="en-US"/>
        </w:rPr>
        <w:t xml:space="preserve"> 06-2/171/11</w:t>
      </w:r>
    </w:p>
    <w:p>
      <w:pPr>
        <w:pStyle w:val="Normal"/>
        <w:jc w:val="left"/>
        <w:rPr>
          <w:sz w:val="24"/>
          <w:szCs w:val="24"/>
          <w:lang w:val="ru-RU" w:eastAsia="en-US"/>
        </w:rPr>
      </w:pPr>
      <w:r>
        <w:rPr>
          <w:sz w:val="24"/>
          <w:szCs w:val="24"/>
          <w:lang w:val="ru-RU" w:eastAsia="en-US"/>
        </w:rPr>
        <w:t xml:space="preserve">21. </w:t>
      </w:r>
      <w:r>
        <w:rPr>
          <w:sz w:val="24"/>
          <w:szCs w:val="24"/>
          <w:lang w:val="sr-CS" w:eastAsia="en-US"/>
        </w:rPr>
        <w:t xml:space="preserve">jun </w:t>
      </w:r>
      <w:r>
        <w:rPr>
          <w:sz w:val="24"/>
          <w:szCs w:val="24"/>
          <w:lang w:val="ru-RU" w:eastAsia="en-US"/>
        </w:rPr>
        <w:t>2011. godine</w:t>
      </w:r>
    </w:p>
    <w:p>
      <w:pPr>
        <w:pStyle w:val="Normal"/>
        <w:jc w:val="left"/>
        <w:rPr/>
      </w:pPr>
      <w:r>
        <w:rPr>
          <w:sz w:val="24"/>
          <w:szCs w:val="24"/>
          <w:lang w:val="ru-RU" w:eastAsia="en-US"/>
        </w:rPr>
        <w:t>B e o g r a d</w:t>
        <w:tab/>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ind w:right="-80" w:hanging="0"/>
        <w:jc w:val="center"/>
        <w:rPr>
          <w:sz w:val="24"/>
          <w:szCs w:val="24"/>
          <w:lang w:val="ru-RU" w:eastAsia="en-US"/>
        </w:rPr>
      </w:pPr>
      <w:r>
        <w:rPr>
          <w:sz w:val="24"/>
          <w:szCs w:val="24"/>
          <w:lang w:val="ru-RU" w:eastAsia="en-US"/>
        </w:rPr>
        <w:t>I N F O R M A C I J A</w:t>
      </w:r>
    </w:p>
    <w:p>
      <w:pPr>
        <w:pStyle w:val="Normal"/>
        <w:ind w:right="-80" w:hanging="0"/>
        <w:jc w:val="center"/>
        <w:rPr>
          <w:sz w:val="24"/>
          <w:szCs w:val="24"/>
          <w:lang w:val="ru-RU" w:eastAsia="en-US"/>
        </w:rPr>
      </w:pPr>
      <w:r>
        <w:rPr>
          <w:sz w:val="24"/>
          <w:szCs w:val="24"/>
          <w:lang w:val="ru-RU" w:eastAsia="en-US"/>
        </w:rPr>
        <w:t xml:space="preserve">O JAVNOM SLUŠANjU ODBORA ZA RAD, </w:t>
      </w:r>
    </w:p>
    <w:p>
      <w:pPr>
        <w:pStyle w:val="Normal"/>
        <w:ind w:right="-80" w:hanging="0"/>
        <w:jc w:val="center"/>
        <w:rPr/>
      </w:pPr>
      <w:r>
        <w:rPr>
          <w:sz w:val="24"/>
          <w:szCs w:val="24"/>
          <w:lang w:val="ru-RU" w:eastAsia="en-US"/>
        </w:rPr>
        <w:t xml:space="preserve">BORAČKA I SOCIJALNA PITANjA, </w:t>
      </w:r>
    </w:p>
    <w:p>
      <w:pPr>
        <w:pStyle w:val="Normal"/>
        <w:ind w:right="-80" w:hanging="0"/>
        <w:jc w:val="center"/>
        <w:rPr>
          <w:sz w:val="24"/>
          <w:szCs w:val="24"/>
          <w:lang w:val="sr-CS" w:eastAsia="en-US"/>
        </w:rPr>
      </w:pPr>
      <w:r>
        <w:rPr>
          <w:sz w:val="24"/>
          <w:szCs w:val="24"/>
          <w:lang w:val="ru-RU" w:eastAsia="en-US"/>
        </w:rPr>
        <w:t>ODRŽANOM 20</w:t>
      </w:r>
      <w:r>
        <w:rPr>
          <w:sz w:val="24"/>
          <w:szCs w:val="24"/>
          <w:lang w:val="sr-Latn-CS" w:eastAsia="en-US"/>
        </w:rPr>
        <w:t xml:space="preserve">. </w:t>
      </w:r>
      <w:r>
        <w:rPr>
          <w:sz w:val="24"/>
          <w:szCs w:val="24"/>
          <w:lang w:val="sr-CS" w:eastAsia="en-US"/>
        </w:rPr>
        <w:t>JUNA 2011. GODINE</w:t>
      </w:r>
    </w:p>
    <w:p>
      <w:pPr>
        <w:pStyle w:val="Normal"/>
        <w:ind w:right="-80" w:hanging="0"/>
        <w:jc w:val="center"/>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tabs>
          <w:tab w:val="clear" w:pos="1440"/>
          <w:tab w:val="left" w:pos="1496" w:leader="none"/>
        </w:tabs>
        <w:rPr/>
      </w:pPr>
      <w:r>
        <w:rPr>
          <w:sz w:val="24"/>
          <w:szCs w:val="24"/>
          <w:lang w:val="sr-CS" w:eastAsia="en-US"/>
        </w:rPr>
        <w:tab/>
        <w:t>U Domu Narodne skupštine je 20. juna 2011. godine, održano javno slušanje povodom Svetskog dana izbeglica. Tema je bila „Ostvarivanje prava izbeglih i prognanih lica u zemljama njihovog porekla“.</w:t>
      </w:r>
    </w:p>
    <w:p>
      <w:pPr>
        <w:pStyle w:val="Normal"/>
        <w:tabs>
          <w:tab w:val="clear" w:pos="1440"/>
          <w:tab w:val="left" w:pos="1496" w:leader="none"/>
        </w:tabs>
        <w:rPr>
          <w:sz w:val="24"/>
          <w:szCs w:val="24"/>
          <w:lang w:val="sr-CS" w:eastAsia="en-US"/>
        </w:rPr>
      </w:pPr>
      <w:r>
        <w:rPr>
          <w:sz w:val="24"/>
          <w:szCs w:val="24"/>
          <w:lang w:val="sr-CS" w:eastAsia="en-US"/>
        </w:rPr>
        <w:t xml:space="preserve"> </w:t>
      </w:r>
    </w:p>
    <w:p>
      <w:pPr>
        <w:pStyle w:val="Normal"/>
        <w:tabs>
          <w:tab w:val="clear" w:pos="1440"/>
          <w:tab w:val="left" w:pos="1496" w:leader="none"/>
        </w:tabs>
        <w:rPr>
          <w:sz w:val="24"/>
          <w:szCs w:val="24"/>
          <w:lang w:val="sr-CS" w:eastAsia="en-US"/>
        </w:rPr>
      </w:pPr>
      <w:r>
        <w:rPr>
          <w:sz w:val="24"/>
          <w:szCs w:val="24"/>
          <w:lang w:val="sr-CS" w:eastAsia="en-US"/>
        </w:rPr>
        <w:tab/>
        <w:t>Javnom slušanju su prisustvovali: Meho Omerović, predsednik Odbora, Vladimir Cucić, komesar za izbeglice, Ljubimka Mitrović, nacionalna službenica za pravnu zaštitu u Predstavništvu UNHCR u Beogradu, Miodrag Linta, predsednik Koalicije udruženja izbeglica u Republici Srbiji, Miroslav Martić, Slobodan Gojković, Ljubomir Kragović, Tomislav Ljubenović, Zoran Popović, Nikola Savić i Zlata Đerić, članovi Odbora, kao i Saša Dujović, zamenik člana Odbora, Nikola Krpić, Radiša Ilić, Milan Nikolić, Dušanka Plećević, Lidija Dimitrijević i Dušan Marić, narodni poslanici,  Rade Dubajić, savetnik u Vladi RS, Ivana Nikolić, ataše u Odseku za ljudska prava i zaštitu životne sredine i Nevena Jakovljević, Ministarstvo spoljnih poslova, Savo Barišić, Ministarstvo poljoprivrede, trgovine, šumarstva i vodoprivrede, Nada Čuljak – Banjac, Balkanski centar za migracije, Siniša Volarević, Grupa 484, Milan Mrkobrad, Marko Gvozdenović i Milenko Čučković, Udruženje za pomoć izbeglim i prognanim licima Srednje banatskog okruga Zrenjanin, Veldina Velić, Udruženje izbeglih i prognanih Sremska Mitrovica, Božo Vuković, Udruženje grupa za pravnu pomoć i zaštitu Užice, Milan Šumonja, Udruženje Krajišnika Smederevo, Jovan Vučenović, Udruženje izbeglica „Busije“ Ugrinovci, Petar Šaula, Zavičajni klub Kordunaša, Milorad Bjedov, Udruženje izbeglih lica „Svarun“, David Đumić i Veljko Stojsavljević, Zavičajni klub Ličana „Srb“, Veljko Žigić, Udruženje izbeglih lica iz Republike Hrvatske, Đorđe Popović, Udruženje Slavonac, Milorad Muratović, Udruženje izbeglica i prognanika u Srbiji, Kosta Novaković, Udruženje RVSSKS, Milan Bastašić, Zavičajno udruženje „Bilogora“, Jovan Kablar, Bogdan Počuča, Vasilj Plavša, Dane Surla i Budimir Bobić, Udruženje penzionera iz Hrvatske, Dragana Marinković i Branislav Janković, Intersos/Vizija, Mirko Radaković, Koalicija izbeglica, Milan Gaćeša, Udruženje boraca RSK, Dino Mujanović, CRS, Marko Kovačević i Slobodan Vrcelj, Koalicija udruženja izbeglica, Stevo Bekić, KUD „Petrova gora Kordun“ i Branko Lubovac, Udruženje Krajišnika „Apel“.</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tab/>
        <w:t xml:space="preserve">Meho Omerović, predsednik Odbora, pozdravio je prisutne i zahvalio svima što su se odazvali pozivu, rekavši da je Odbor na svojoj prethodnoj sednici, doneo odluku o organizovanju javnog slušanja povodom Svetskog dana izbeglica, na predlog predstavnika više od 100 izbegličkih udruženja i zavičajnih klubova. Izrazio je nadu da će nakon učešća prisutnih u raspravi na temu „Ostvarivanje prava izbeglih i prognanih lica u zemljama njihovog porekla“, biti moguće doneti određene zaključke, čemu će u uvodnoj reči doprineti i osobe koje su svojim dosadašnjim radom pokazale da im je i pored nepovoljne situacije u zemlji, u kojoj se veliki broj lica nalazi u statusu izbeglih i raseljenih, briga o njima na prvom mestu. </w:t>
      </w:r>
    </w:p>
    <w:p>
      <w:pPr>
        <w:pStyle w:val="Normal"/>
        <w:tabs>
          <w:tab w:val="clear" w:pos="1440"/>
          <w:tab w:val="left" w:pos="1496" w:leader="none"/>
        </w:tabs>
        <w:rPr>
          <w:sz w:val="24"/>
          <w:szCs w:val="24"/>
          <w:lang w:val="sr-CS" w:eastAsia="en-US"/>
        </w:rPr>
      </w:pPr>
      <w:r>
        <w:rPr>
          <w:sz w:val="24"/>
          <w:szCs w:val="24"/>
          <w:lang w:val="sr-CS" w:eastAsia="en-US"/>
        </w:rPr>
        <w:tab/>
        <w:t xml:space="preserve">Vladimir Cucić, komesar za izbeglice, rekao je da se problemi i neostvarena prava izbeglih i raseljenih lica, odnose na 10% stanovništva Srbije. Smatra da je važno što češće pominjati ovaj broj, kako se ne bi izgubila predstava o tome koliko je ljudi u pitanju. Govoreći o tome dokle se stiglo u rešavanju ovih problema, rekao je da situacija svakako nije zadovoljavajuća, ali činjenica je da je Komesarijat za izbeglice jedna od tri otrganizacije koja je dobila povećanje budžeta, što ukazuje na to da Vlada prepoznaje ovaj problem. Osim toga, naveo je podatak da su izbegli i raseljeni korisnici svih programa za dobijanje pretpristupnih sredstava EU. Rekao je da se upravo privodi kraju tzv. regionalni proces koji je započet 2008. godine, prepoznavanjem Srbije od strane UNHCR kao jedne od pet zemalja sa produženenom izbegličkom situacijom. Međutim, smatra da najpre stanovništvo Srbije treba da se suoči sa činjenicom da ovaj problem još uvek postoji, a o njegovom značaju govori i to što ga predsednik Srbije stavlja među najviše prioritete u regionu, smatrajući da je razrešenje tog problema, osnov za razrešenje svih problema u regionu. Smatra da je pričom koja je konačno započela o konvalidaciji radnog staža u Republici Hrvatskoj, dobar deo tog problema artikulisan, a naveo je da je do sad od 40 hiljada podnetih zahteva, oko 55% pozitivno rešeno. Međutim, jasan je stav međunarodne zajednice da je neophodno pojednostaviti proceduru, kako bi i preostali zahtevi bili rešeni. Otvara se i pitanje revizije sporazuma o socijalnom osiguranju, a Republici Hrvatskoj je i od strane važnih međunarodnih subjekata ukazano na to da je ovo pitanje neophodno što pre rešiti i zatvoriti. Takođe, svi oni kojima je srušen objekat van zone u kojoj su bila borbena dejstva, imaće pravo da u roku od tri do šest meseci zatraže njihovu obnovu, bez posebnih uslovljavanja. Podsetio je da je otvoren rok, koji će trajati do januara 2012. godine, a koji se odnosi na podnošenje zahteva za stambeno zbrinjavanje „van područja od posebne državne skrbi“, što se odnosi na 24 hiljade stanova u gradovima Republike Hrvatske koji su oduzeti sudskim odlukama. Naglasio je da se Komesarijat, preko Banke Saveta Evrope, posebno zalaže da se za otkup tih stanova ostvari adekvatan kreditni mehanizam. </w:t>
      </w:r>
    </w:p>
    <w:p>
      <w:pPr>
        <w:pStyle w:val="Normal"/>
        <w:tabs>
          <w:tab w:val="clear" w:pos="1440"/>
          <w:tab w:val="left" w:pos="1496" w:leader="none"/>
        </w:tabs>
        <w:rPr>
          <w:sz w:val="24"/>
          <w:szCs w:val="24"/>
          <w:lang w:val="sr-CS" w:eastAsia="en-US"/>
        </w:rPr>
      </w:pPr>
      <w:r>
        <w:rPr>
          <w:sz w:val="24"/>
          <w:szCs w:val="24"/>
          <w:lang w:val="sr-CS" w:eastAsia="en-US"/>
        </w:rPr>
        <w:tab/>
        <w:t xml:space="preserve">Rekao je da je povodom pitanja izbeglih i raseljenih lica, Republika Srbija jasno pokazala svoje opredeljenje, budući da ih ima 200 hiljada koji su već integrisani u društvo. Prava u zemljama porekla moraju ostati, bez obzira na rešavanje potreba, a Republika Srbija će se kod međunarodne zajednice zalagati za to da se u svim zemljama regiona obezbedi trajan, nediskriminatoran, jasan, transparentan i svima dostupan put za ostvarivanje ličnih prava. U poslednjih godinu dana su završena pojedina pitanja, kao što su prebrojavanje i statusi, a na putu smo i da na osnovu međunarodnih normi, utvrdimo koliki je stvaran broj onih koji su se vratili u Republiku Hrvatsku.  Nakon nedavno održanog sastanka u Beču, jasno je da će oko 45 hiljada korisnika, uz nekoliko stotina miliona evra, biti predmet donatorske konferencije od strane međunarodne zajednice, a očekuje se da će Konferencija biti održana u decembru ove ili januaru sledeće godine. Smatra da bi ovim novcem mogle da budu rešene potrebe većine izbeglih i prognanih u narednih pet godina. Naglasio je da će prioritet biti 18 hiljada i 890 porodica koje su sad u Srbiji, a imale su stanarsko pravo u Hrvatskoj. Nakon 15 godina od početka pregovora, vidljivo je da postoji određen, nemali broj ljudi koji potražuju ono na šta imaju pravo, što smatra za veliki uspeh. Istovremeno, istakao je da međunarodna zajednica predstojeću donatorsku konferenciju, posmatra kao poslednji kolektivni napor za rešavanje ovog pitanja, što je posle 20 godina bavljenja ovim problemom sasvim i razumljivo. </w:t>
      </w:r>
    </w:p>
    <w:p>
      <w:pPr>
        <w:pStyle w:val="Normal"/>
        <w:tabs>
          <w:tab w:val="clear" w:pos="1440"/>
          <w:tab w:val="left" w:pos="1496" w:leader="none"/>
        </w:tabs>
        <w:rPr/>
      </w:pPr>
      <w:r>
        <w:rPr>
          <w:sz w:val="24"/>
          <w:szCs w:val="24"/>
          <w:lang w:val="sr-CS" w:eastAsia="en-US"/>
        </w:rPr>
        <w:tab/>
        <w:t xml:space="preserve">Zahvalio je predsedniku Odbora što treći put u tri godine stavlja ovu temu na dnevni red i istakao da je sad pravi trenutak da se problem izbeglih i prognanih što sveobuhvatnije reši, budući da kad se ova vrata jednom zatvore, neće biti jednostavno ponovo ih otvoriti. </w:t>
      </w:r>
    </w:p>
    <w:p>
      <w:pPr>
        <w:pStyle w:val="Normal"/>
        <w:tabs>
          <w:tab w:val="clear" w:pos="1440"/>
          <w:tab w:val="left" w:pos="1496" w:leader="none"/>
        </w:tabs>
        <w:rPr/>
      </w:pPr>
      <w:r>
        <w:rPr>
          <w:sz w:val="24"/>
          <w:szCs w:val="24"/>
          <w:lang w:val="sr-CS" w:eastAsia="en-US"/>
        </w:rPr>
        <w:tab/>
        <w:t>Meho Omerović je ponovio da je pomenuta donatorska konferencija, poslednja kolektivna prilika da međunarodna zajednica doprinese rešavanju ovog pitanja, ali je isto tako i prilika za nas u Srbiji da učinimo sve što je u našoj moći da pomognemo u rešavanju problema sa kojim su izbegla i raseljena lica suočena dugi niz godina. Uz žaljenje što današnjem skupu ne prisustvuju predstavnici Odbora za smanjenje siromaštva i Odbora za inostrane poslove, kao ni predsednici poslaničkih grupa, naglasio je da će vrata Odbora za rad, boračka i socijalna pitanja uvek biti otvorena za saradnju.</w:t>
      </w:r>
    </w:p>
    <w:p>
      <w:pPr>
        <w:pStyle w:val="Normal"/>
        <w:tabs>
          <w:tab w:val="clear" w:pos="1440"/>
          <w:tab w:val="left" w:pos="1496" w:leader="none"/>
        </w:tabs>
        <w:rPr/>
      </w:pPr>
      <w:r>
        <w:rPr>
          <w:sz w:val="24"/>
          <w:szCs w:val="24"/>
          <w:lang w:val="sr-CS" w:eastAsia="en-US"/>
        </w:rPr>
        <w:tab/>
        <w:t xml:space="preserve">Ljubimka Mitrović, nacionalna službenica za pravnu zaštitu u Predstavništvu UNHCR u Beogradu, rekla je da je za UNHCR Svetski dan izbeglica od posebnog značaja, naročito u godini kada Agencija za izbeglice UN slavi svoj 60. rođendan. Ovim povodom će biti održane mnogobrojne aktivnosti širom sveta, a njihov je cilj da se opšta javnost upozna sa problemima sa kojima se izbegli i prinudno raseljeni svakodnevno sreću. Govoreći o opštim trendovima u pogledu prinudnog raseljenja, saopštila je da je krajem prethodne godine bilo 43 miliona prinudno raseljenih ljudi, što od sredine 90.-ih godina predstavlja najveći broj. Više od 26 miliona ovih ljudi, primilo je zaštitu ili pomoć od strane UNHCR – preko 11 miliona izbeglica i više od 15 miliona interno raseljenih lica. Preko polovine izbeglica širom sveta, nalazi se u stanju tzv. produženog izbeglištva, što po standardima UNHCR podrazumeva izbeglištvo duže od pet godina, a Srbija je jedan od primera ovakve situacije. Tokom 2010. godine, podneto je preko 850 hiljada pojedinačnih zahteva za azil, od čega 1/5 u Severnoj Africi. U evropskom kontekstu je broj tražilaca azila naglo porastao u Švedskoj i Nemačkoj, a Evropa je primila više od 74% pojedinačnih zahteva za azil. Zabrinjavajuć je i trend sve većeg broja maloletnika, odnosno dece bez pratnje, koja podnose zahtev za azil, kojih je u 2010. godini bilo 15,5 hiljada, a ovaj trend se reflektuje i na Srbiju. Uprkos činjenici da potrebe  izbeglica, interno raseljenih i tražilaca azila rastu, sredstva donatora su sve manja, jer suočene s ekonomskom krizom, države i donatorske organizacije ograničavaju svoju finansijsku pomoć. </w:t>
      </w:r>
    </w:p>
    <w:p>
      <w:pPr>
        <w:pStyle w:val="Normal"/>
        <w:tabs>
          <w:tab w:val="clear" w:pos="1440"/>
          <w:tab w:val="left" w:pos="1496" w:leader="none"/>
        </w:tabs>
        <w:rPr>
          <w:sz w:val="24"/>
          <w:szCs w:val="24"/>
          <w:lang w:val="sr-CS" w:eastAsia="en-US"/>
        </w:rPr>
      </w:pPr>
      <w:r>
        <w:rPr>
          <w:sz w:val="24"/>
          <w:szCs w:val="24"/>
          <w:lang w:val="sr-CS" w:eastAsia="en-US"/>
        </w:rPr>
        <w:tab/>
        <w:t xml:space="preserve">Govoreći zatim o Srbiji u ovom kontekstu, navela je da UNHCR u Srbiji ima dugu istoriju, koja seže do 1976. godine, kad je u Beogradu otvorena Kancelarija. Međutim, tek je raspadom bivše SFRJ, UNHCR postao vodeća agencija na ovom prostoru, odgovorna za pomoć izbeglicama i interno raseljenim licima. Od ranih 90.-ih godina je UNHCR sarađivao sa vlastima, u pružanju pomoći ovim licima, te je tokom tih godina potrošeno preko pola milijarde dolara, najpre kroz projekte zbrinjavanja, a zatim i pomaganjem izbeglicama i prinudno raseljenima da nađu trajna rešenja. Šesnaest godina nakon potpisivanja Dejtonskog mirovnog sporazuma, vreme je da se izbegličko poglavlje zatvori. Ovo je i jedan od glavnih razloga što je visoki komesar za izbeglice, u decembru 2008. godine, pokrenuo inicijativu da se napravi plan kako da se ova produžena izbeglička priča okonča. Naglasila je da je Srbija jedan od svetlih primera postupanja s izbeglicama, koja je većem broju ljudi dozvolila da dostojanstveno okonča svoj izbeglički status. Za razliku od mnogih zemalja sa brojnom izbegličkom populacijom, Srbija je u skladu sa mogućnostima, uvek činila sve da pomogne izbeglicama da pronađu trajno rešenje. Srbija je podržala povratak velikog broja lica u zemlje porekla, dozvolila je da UNHCR sprovede jedan od svojih najvećih programa preseljenja u treće zemlje tokom kasnih 90.-ih godina i blisko sarađivala s UNHCR-om u pronalaženju rešenja za lokalnu integraciju onih koji nisu želeli da se vrate u zemlje porekla, a bila je i među malobrojnim zemljama koje su aktivno tražile sredstva za konkretizovanje programa njihove lokalne integracije. Danas se sa zadovoljstvom može reći da regionalni proces, koji predstavlja zajednički napor Srbije, Crne Gore, Hrvatske i Bosne i Hercegovine i usmeren je na pronalaženje trajnih rešenja za najranjivije izbeglice, dobro napreduje. Iako postoje mnoga otvorena pitanja, svi se slažu u pogledu toga da se moraju naći adekvatni odgovori. Budući da će UNHCR svoju pažnju u budućnosti usmeriti i na aktivnosti koje se odnose na pomoć interno raseljenim licima, nedavno je sprovedena procena njihovih potreba, sa ciljem da se ustanovi broj interno raseljenih koji se nalaze u stanju potrebe – ustanovljeno je da on iznosi oko 97 hiljada. Na kraju je rekla da UNHCR dobro sarađuje sa vlastima u Srbiji i izrazila nadu da će se ovakva saradnja nastaviti dokle god pomoć UNHCR-a bude neophodna na ovim prostorima. </w:t>
      </w:r>
    </w:p>
    <w:p>
      <w:pPr>
        <w:pStyle w:val="Normal"/>
        <w:tabs>
          <w:tab w:val="clear" w:pos="1440"/>
          <w:tab w:val="left" w:pos="1496" w:leader="none"/>
        </w:tabs>
        <w:rPr>
          <w:sz w:val="24"/>
          <w:szCs w:val="24"/>
          <w:lang w:val="sr-CS" w:eastAsia="en-US"/>
        </w:rPr>
      </w:pPr>
      <w:r>
        <w:rPr>
          <w:sz w:val="24"/>
          <w:szCs w:val="24"/>
          <w:lang w:val="sr-CS" w:eastAsia="en-US"/>
        </w:rPr>
        <w:tab/>
        <w:t xml:space="preserve">Miodrag Linta, predsednik Koalicije udruženja izbeglica u Republici Srbiji, pozdravio je prisutne u ime 104 izbeglička udruženja i zavičajna kluba, koji podržavaju Peticiju izbeglih i prognanih Srba iz Republike Hrvatske. Zahvalio je predsedniku Odbora što je u prethodnom periodu pokazao senzibilitet i razumevanje za ovu tematiku, te su nekoliko puta zakazivane i sednice Odbora koje su na dnevnom redu imale temu izbeglištva. Podsetio je da je 30. juna prethodne godine, uz odobrenje Evropske unije, u Hrvatskoj otvoreno pregovaračko poglavlje 23 – pravosuđe i ljudska prava. Međutim, istovremeno se u kritetrijumima za zatvaranje ovog poglavlja, nisu našli oni koji se odnose na rešavanje pitanja preko pola miliona prognanih i izbeglih Srba i preko 100 hiljada građana Srbije kojima su u Hrvatskoj ugrožena ljudska prava. Budući da do tog datuma između Srbije i Hrvatske nije uspostavljen suštinski dijalog u pogledu nalaženja pravičnog i trajnog rešenja problema, Koalicija je pronalaženje rešenja preuzela na sebe. Formulisan je dokument, nazvan Peticija izbeglih i prognanih Srba iz Republike Hrvatske, definisani su ključni problemi, uz pozivanje na relevantne međunarodne dokumente i apelovanje na Evropsku uniju da pregovaračko poglavlje 23 ne bude prerano zatvoreno. Naglasio je da je teško govoriti o pomirenju i uspostavljanju poverenja, u situaciji u kojoj u Srbiji živi 600 hiljada oštećenih građana. Do sad je prikupljeno oko 70 hiljada potpisa podrške ovom dokumentu, a ideja je da se doprinese uspostavljanju trajnog mira i stabilnosti na prostoru zapadnog Balkana, ali uz poštovanje imovinskih i stečenih prava Srba. Koalicija u cilju doprinošenja procesu pomirenja, želi da uspostavi dijalog s institucijama Republike Srbije. Predstavnici Koalicije su od predsednika Parlamentarne skupštine Saveta Evrope dobili uveravanje da će dva komiteta ove institucije – za izbeglice i emigrante i za ljudska prava – raspravljati o sadržaju Peticije. Razgovarano je i sa šefom Delegacije EU u Srbiji, koji je pokazao razumevanje za probleme pomenute u Peticiji i rekao da će nadležni u Briselu biti upoznati sa njenim sadržajem. Na osnovu dobijenih potpisa, formulisan je još jedan dokument – Predlog rezolucije o poštovanju ljudskih prava izbeglih i prognanih Srba i građana Republike Srbije kojima su oštećena prava u Republici Hrvatskoj, koji je predat Narodnoj skupštini, s idejom da se sazove vanredna sednica NS, na čijem bi se dnevnom redu našao Predlog rezolucije. Cilj rezolucije jeste da pitanje izbeglih i prognanih Srba definiše kao jedno od otvorenih pitanja u odnosima Srbije i Hrvatske, na demokratski i civilizovan način, kao i da obaveže Vladu Srbije da izradi platformu o otvaranju suštinskog dijaloga sa Republikom Hrvatskom, te da ona na svaka tri meseca izveštava Narodnu skupštinu i javnost o preduzetim koracima u pronalaženju pravičnog rešenja problema izbeglica. Dostavljen je i predlog Vladi da usvoji ovaj dokument i preda ga Narodnoj skupštini na razmatranje. U narednom periodu će predstavnici Koalicije nastojati da narodne poslanike upoznaju sa svojom inicijativom, jer smatraju da bi sednica koja bi na dnevnom redu imala Predlog rezolucije, predstavljala snažnu poruku da Republika Srbija želi da se dijalog o ovom pitanju otvori na principijelan način i uz stvaranje preduslova za pomirenje i trajno rešenje.  </w:t>
      </w:r>
    </w:p>
    <w:p>
      <w:pPr>
        <w:pStyle w:val="Normal"/>
        <w:tabs>
          <w:tab w:val="clear" w:pos="1440"/>
          <w:tab w:val="left" w:pos="1496" w:leader="none"/>
        </w:tabs>
        <w:rPr>
          <w:sz w:val="24"/>
          <w:szCs w:val="24"/>
          <w:lang w:val="sr-CS" w:eastAsia="en-US"/>
        </w:rPr>
      </w:pPr>
      <w:r>
        <w:rPr>
          <w:sz w:val="24"/>
          <w:szCs w:val="24"/>
          <w:lang w:val="sr-CS" w:eastAsia="en-US"/>
        </w:rPr>
        <w:tab/>
        <w:t>Otvorena je diskusija u kojoj su učestvovali: Jovan Kablar, Milan Mrkobrad, Jovan Vučenović, Branko Lubovac, Meho Omerović, Petar Šaula, Miodrag Linta i Vladimir Cucić.</w:t>
      </w:r>
    </w:p>
    <w:p>
      <w:pPr>
        <w:pStyle w:val="Normal"/>
        <w:tabs>
          <w:tab w:val="clear" w:pos="1440"/>
          <w:tab w:val="left" w:pos="1496" w:leader="none"/>
        </w:tabs>
        <w:rPr>
          <w:sz w:val="24"/>
          <w:szCs w:val="24"/>
          <w:lang w:val="sr-CS" w:eastAsia="en-US"/>
        </w:rPr>
      </w:pPr>
      <w:r>
        <w:rPr>
          <w:sz w:val="24"/>
          <w:szCs w:val="24"/>
          <w:lang w:val="sr-CS" w:eastAsia="en-US"/>
        </w:rPr>
        <w:tab/>
        <w:t xml:space="preserve">Jovan Kablar, predsednik Udruženja penzionera iz Hrvatske, u svom izlaganju se osvrnuo upravo na tu kategoriju stanovništva, budući da oni u okviru izbegličke populacije, predstavljaju specifičnu populaciju. Smatra da su dvostruko oštećeni, jer osim toga što su postali izbeglice, uskraćena su im i prava na isplatu dospelih, a neisplaćenih penzija. Radi se o populaciji od 50 hiljada penzionera, kojima Republika Hrvatska uskraćuje prava po dva osnova: po prvom, u periodu od 1991-95. kada su primali penzije iz tzv. parafonda Republike Srpske Krajine, a po drugom osnovu od 1995, zato što u roku od šest meseci nisu prijavili novo mesto prebivalištva. Istakao je da je predviđeni rok od šest meseci bio besmislen, budući da u to vreme između dveju republika nije bilo komunikacije. U pitanju je u proseku oko 81 penzija po penzioneru. Drugi problem predstavlja to što su penzioneri koji su u Republiku Srbiju došli 1991. godine, od 1992. do 2003. godine primali penziju kao akontaciju po uredbi Vlade RS i za to vreme su dobijali 45-48% od penzije koja im je pripadala. Ove penzije su prestali da primaju kada im je odobrena penzija u Hrvatskoj, ali pojedinima od njih se traži da Hrvatskom mirovinskom fondu vrate penzije koje su primali po uredbi Vlade RS. Rekao je da se ovim povodom njegova organizacija obraćala na više adresa i da je prošle godine iz Evropske komisije u Hrvatsku stigao pozitivan signal, te se Hrvatskoj postavlja kao jedan od uslova za prijem u EU da se srpskim penzionerima izbeglim iz Hrvatske, daju penzije. Izrazio je negodovanje u pogledu rešavanja pitanja penzija, s obzirom na to da je 1997. godine, kada su odnosi između Srbije i Hrvatske normalizovani, u septembru te godine potpisan Sporazum između Savezne Republike Jugoslavije i Republike Hrvatske o socijalnom osiguranju, koji reguliše i pitanje penzija, a u Skupštini je usvojen tek u maju 2003. godine. Tvrdi da su u periodu između potpisivanja i usvajanja ovog sporazuma, u Hrvatskoj doneti normativni akti koji obezvređuju sve na šta srpski penzioneri na osnovu Sporazuma imaju pravo. Drugi problem predstavlja to što je u Srbiji tek 2008. godine osnovan Zavod za socijalno osiguranje, koji je zadužen za implementaciju Sporazuma i rešavanje ovih problema. Rekao je da je traženo i od Odbora za Srbe van Srbije da ovo pitanje stavi na dnevni red sednice, međutim, i pored datog obećanja, nije došlo do realizacije ovakve sednice. Smatra da je propušten čitav period za rešavanje ovog problema, a tek u skorije vreme, zahvaljujući potpredsedniku Vlade Jovanu Krkobabiću i komesaru za izbeglice Vladimiru Cuciću, imenovana je mešovita radna grupa sastavljena od predstavnika dveju republika, te se radi na njegovom rešavanju, međutim, ne postoje informacije o tome dokle se stiglo. Naglasio je da su predstavnici njegove organizacije spremni da daju svoj doprinos. </w:t>
      </w:r>
    </w:p>
    <w:p>
      <w:pPr>
        <w:pStyle w:val="Normal"/>
        <w:tabs>
          <w:tab w:val="clear" w:pos="1440"/>
          <w:tab w:val="left" w:pos="1496" w:leader="none"/>
        </w:tabs>
        <w:rPr>
          <w:sz w:val="24"/>
          <w:szCs w:val="24"/>
          <w:lang w:val="sr-CS" w:eastAsia="en-US"/>
        </w:rPr>
      </w:pPr>
      <w:r>
        <w:rPr>
          <w:sz w:val="24"/>
          <w:szCs w:val="24"/>
          <w:lang w:val="sr-CS" w:eastAsia="en-US"/>
        </w:rPr>
        <w:tab/>
        <w:t xml:space="preserve">Milan Mrkobrad, savetnik u Udruženju za pomoć izbeglim i prognanim licima Srednje banatskog okruga Zrenjanin, istakao je da izbeglice traže samo ostvarivanje svojih prava, odnosno da im se vrati ono što im je bespravno oduzeto. Rekao je da je sve ovo navedeno i u pomenutoj peticiji, kao i da su pripadnici ovog udruženja razočarani nerešavanjem njihovih problema. Izrazio je žaljenje što država nije podržala Peticiju i što su izbeglička udruženja primorana sama da se bore, o čemu je i M. Linta govorio. Skrenuo je pažnju na svoj slučaj i rekao da ima još mnogo sličnih slučajeva ljudi koji su zbog učestvovanja u ratu, bili primorani na prekid radnog staža, te još uvek čekaju na ostvarivanje prava na penziju. Zamolio je predstavnike vlasti da ovo pitanje ozbiljno shvate i pomognu im u ostvarivanju njihovih prava. </w:t>
      </w:r>
    </w:p>
    <w:p>
      <w:pPr>
        <w:pStyle w:val="Normal"/>
        <w:tabs>
          <w:tab w:val="clear" w:pos="1440"/>
          <w:tab w:val="left" w:pos="1496" w:leader="none"/>
        </w:tabs>
        <w:rPr>
          <w:sz w:val="24"/>
          <w:szCs w:val="24"/>
          <w:lang w:val="sr-CS" w:eastAsia="en-US"/>
        </w:rPr>
      </w:pPr>
      <w:r>
        <w:rPr>
          <w:sz w:val="24"/>
          <w:szCs w:val="24"/>
          <w:lang w:val="sr-CS" w:eastAsia="en-US"/>
        </w:rPr>
        <w:tab/>
        <w:t xml:space="preserve">Milorad Muratović, predsednik Udruženja izbeglica i prognanika u Srbiji, rekao je da ima iskustvo od skoro dve decenije izbegličkog statusa i da njima nisu potrebni verbalna podrška i promocija, već konkretne mere koje će poboljšavati ili menjati njihov položaj. Smatra da je neophodno da manipulacija izbeglicama i njihovim pravima prestane, kao i da treba preduzeti mere da se njihovo pitanje konačno reši. Rekao je da se konstatnim ignorisanjem lošeg izbegličkog statusa, on samo još više pogoršava i situacija komplikuje, kao i da državne institucije treba da počnu da rade svoj posao. Izneo je podatak da je standard izbeglica u 2010. godini opao za 15-17% u odnosu na 2009. godinu, naspram 10% koliko je opao standard ostalih građana Srbije, a izneo je i čitav niz drugih podataka koji govore o lošijem standardu izbeglica u odnosu na ostatak stanovništva. Takođe je izneo negodovanje u pogledu eventualnog zatvaranja pregovaračkog poglavlja 23 pre nego što pitanje izbeglica u Srbiji bude rešeno i zapitao se zbog čega oni koji su pozvani o tome da govore, to ne čine. Ovo po njegovom mišljenju samo dovodi do komplikovanja situacije, što će loše uticati i na buduće generacije. Rekao je da predstavnicima izbegličkih organizacija ne preostaje ništa drugo, osim da upozoravaju nadležne da ne rade svoj posao i da traže da se to promeni, u korist svih građana Srbije. </w:t>
      </w:r>
    </w:p>
    <w:p>
      <w:pPr>
        <w:pStyle w:val="Normal"/>
        <w:tabs>
          <w:tab w:val="clear" w:pos="1440"/>
          <w:tab w:val="left" w:pos="1496" w:leader="none"/>
        </w:tabs>
        <w:rPr>
          <w:sz w:val="24"/>
          <w:szCs w:val="24"/>
          <w:lang w:val="sr-CS" w:eastAsia="en-US"/>
        </w:rPr>
      </w:pPr>
      <w:r>
        <w:rPr>
          <w:sz w:val="24"/>
          <w:szCs w:val="24"/>
          <w:lang w:val="sr-CS" w:eastAsia="en-US"/>
        </w:rPr>
        <w:tab/>
        <w:t xml:space="preserve">Jovan Vučenović, sekretar Udruženja izbeglica „Busije“ Ugrinovci, konstatovao je da bez dijaloga, nema ni razultata, te da je u tom pogledu neophodno uspostaviti saradnju. Rekao je da ne vidi svrhu u tome da se jednom godišnje održavaju ovakvi skupovi, na kojima se iznova ponavljaju problemi koji se ne rešavaju. Izneo je zamerku da se u sredstvima javnog informisanja izbegličkim problemima ne daje dovoljno prostora, kao i da problemi koje su izneti na današnjem skupu, neće stići do javnosti. Rekao je da se ne može očekivati da pitanje izbeglica iz Hrvatske bude rešeno, ukoliko ne postoji jedinstven stav države o tom pitanju i smatra da u ovoj državi nikoga posebno ne pogađa problem izbeglica. </w:t>
      </w:r>
    </w:p>
    <w:p>
      <w:pPr>
        <w:pStyle w:val="Normal"/>
        <w:tabs>
          <w:tab w:val="clear" w:pos="1440"/>
          <w:tab w:val="left" w:pos="1496" w:leader="none"/>
        </w:tabs>
        <w:rPr>
          <w:sz w:val="24"/>
          <w:szCs w:val="24"/>
          <w:lang w:val="sr-CS" w:eastAsia="en-US"/>
        </w:rPr>
      </w:pPr>
      <w:r>
        <w:rPr>
          <w:sz w:val="24"/>
          <w:szCs w:val="24"/>
          <w:lang w:val="sr-CS" w:eastAsia="en-US"/>
        </w:rPr>
        <w:tab/>
        <w:t xml:space="preserve">Branko Lubovac je rekao da je slušajući dosadašnju diskusiju došao do zaključka da ne postoji čak ni teoretska mogućnost da se ovaj problem reši, s obzirom na njegovu složenost. Imajući u vidu da u vezi sa tim postoje različiti međunarodni i međudržavni sporazumi, rekao je da bi bilo dobro kad bi mogao da se reši bar onaj deo koji se odnosi na donošenje međudržavnog sporazuma kojim će se rešiti pitanje povratka celokupne imovine i naknade svih oblika štete, bez upotrebe sudskih procedura, čime bi bio rešen najveći deo problema izbeglica. Istakao je da se izvršna vlast prema izbeglicama ponaša neodgovorno, pa čak i neprijateljski. Smatra da sve što je danas rečeno u toku diskusije, neće kao posledicu imati rešenje, jer je sve to već mnogo puta rečeno. Takođe smatra i da problemima izbeglica ne treba da se bave one nevladine organizacije kojima pitanja izbeglica nisu prioritet. Rekao je da Komesarijat za izbeglice nije dovoljno kompetentan za rešavanje ovako velikog državnog problema, kakav predstavlja problem izbeglica. Iznevši i svoj lični problem oštećenosti u pogledu imovine i penzije, zamolio je za pomoć i rekao da je rešavanje ovakvih problema u interesu cele Srbije. </w:t>
      </w:r>
    </w:p>
    <w:p>
      <w:pPr>
        <w:pStyle w:val="Normal"/>
        <w:tabs>
          <w:tab w:val="clear" w:pos="1440"/>
          <w:tab w:val="left" w:pos="1496" w:leader="none"/>
        </w:tabs>
        <w:rPr>
          <w:sz w:val="24"/>
          <w:szCs w:val="24"/>
          <w:lang w:val="sr-CS" w:eastAsia="en-US"/>
        </w:rPr>
      </w:pPr>
      <w:r>
        <w:rPr>
          <w:sz w:val="24"/>
          <w:szCs w:val="24"/>
          <w:lang w:val="sr-CS" w:eastAsia="en-US"/>
        </w:rPr>
        <w:tab/>
        <w:t xml:space="preserve">Meho Omerović je skrenuo pažnju na to da nije umesno tvrditi da kako je rečeno, državne institucije vode neprijateljsku politiku prema izbeglicama. Smatra da ovakve tvrdnje nije korektno iznositi, imajući u vidu sve što su nadležne institucije, na čelu sa Komesarijatom za izbeglice, poslednjih godina uradile, pogotovo nakon 2000. godine. Stoga je prisutne zamolio da ne osuđuju državu, koja izbeglicama pruža pomoć onoliko koliko može. Složio se da kad su u pitanju najsiromašnije izbeglice, koje u prihvatnim centrima žive na granici siromaštva, treba vršiti pritisak na nadležne institucije i svakako o ovom problemu ne treba ćutati. Rekao je da deli mišljenje prisutnih koji su govorili o nedovoljnom prostoru za izbegličke probleme u medijima, te smatra da je neophodno da najpre Radio televizija Srbije, kao javni servis istinito i blagovremeno obaveštava građane o ovim pitanjima, s obzirom na to da su problemi izbeglica – problemi svih nas. </w:t>
      </w:r>
    </w:p>
    <w:p>
      <w:pPr>
        <w:pStyle w:val="Normal"/>
        <w:tabs>
          <w:tab w:val="clear" w:pos="1440"/>
          <w:tab w:val="left" w:pos="1496" w:leader="none"/>
        </w:tabs>
        <w:rPr>
          <w:sz w:val="24"/>
          <w:szCs w:val="24"/>
          <w:lang w:val="sr-CS" w:eastAsia="en-US"/>
        </w:rPr>
      </w:pPr>
      <w:r>
        <w:rPr>
          <w:sz w:val="24"/>
          <w:szCs w:val="24"/>
          <w:lang w:val="sr-CS" w:eastAsia="en-US"/>
        </w:rPr>
        <w:tab/>
        <w:t xml:space="preserve">Petar Šaula, iz Zavičajnog kluba Kordunaša je imajući u vidu sve rečeno, izneo inicijativu da Odbor u sklopu zaključaka s ovog javnog slušanja, uputi dopis Ministarstvu pravde, u kom bi zatražio da se u što kraćem roku revidiraju spiskovi koji sadrže imena ratnih zločinaca, kao i spiskove onih nad kojima se sprovode predistražne radnje itd. Smatra da će tek kad situacija u vezi sa navedenim spiskovima bude čista, građani Srbije koji imaju status izbeglica, moći u Hrvatskoj da pokrenu zahteve za ostvarvanje svojih prava. </w:t>
      </w:r>
    </w:p>
    <w:p>
      <w:pPr>
        <w:pStyle w:val="Normal"/>
        <w:tabs>
          <w:tab w:val="clear" w:pos="1440"/>
          <w:tab w:val="left" w:pos="1496" w:leader="none"/>
        </w:tabs>
        <w:rPr>
          <w:sz w:val="24"/>
          <w:szCs w:val="24"/>
          <w:lang w:val="sr-CS" w:eastAsia="en-US"/>
        </w:rPr>
      </w:pPr>
      <w:r>
        <w:rPr>
          <w:sz w:val="24"/>
          <w:szCs w:val="24"/>
          <w:lang w:val="sr-CS" w:eastAsia="en-US"/>
        </w:rPr>
        <w:tab/>
        <w:t xml:space="preserve">Miodrag Linta se još jednom osvrnuo na pomenutu peticiju, rekavši da se ona odnosi na tri vrste problema: imovinu i stečena prava; suđenja za ratne zločine i druga krivična dela tokom ratnog perioda u Hrvatskoj; slobodu kretanja. Rekao je da je u Hrvatskoj sudstvo još uvek etnički motivisano, što je neprihvatljivo. Podsetio je da je prošlog meseca uhapšen ugledni istoričar Mile Dakić, jedan od predstavnika udruženja koja pripadaju Koaliciji, a optužen je za krivično delo podstrekavanja ubistva u Hrvatskoj za vreme rata. Izneo je mišljenje da je u prethodnih šest godina, jedina funkcija postojećih spiskova i poternica bila u zastrašivanju ljudi u Srbiji, budući da im se uskraćivanjem odlazaka u Hrvatsku, onemogućuje da se bore za svoja temeljna ljudska prava. Predstavnici Koalicije su pomenuto hapšenje želeli da iskoriste za otvaranje dijaloga sa ministrom pravde, a tim povodom je nedavno održan sastanak sa predstavnicima Ministarstva pravde, na kom su predstavnici Koalicije zatražili da se pitanje spiskova razjasni, o čemu je govorio i prethodni govornik. Pomenuo je spisak od 1549 imena koji je dostavljen iz Republike Hrvatske, koji se odnosi na osumnjičena, osuđena i optužena lica. Međutim, tvrdi da je uhapšeni Mile Dakić imao pismeni dokaz od Ministartsva pravde da se ne nalazi na ovom spisku, te da ga je po povratku sa naučnog skupa u Banjaluci, uhapsila granična policija Bosne i Hercegovine, uz obrazloženje da nije uhapšen za delo ratnog zločina, već za krivično delo podstrekivanja ubistva. Stoga predstavnici Koalicije traže da se pitanje spiskova konačno reši i da Republika Hrvatska dostavi sve spiskove po različitim krivičnim delima u ratnom periodu, a kad nakon toga neko dobije potvrdu da se ne nalazi ni na jednom spisku, bilo kakvo hapšenje te osobe postaje međudržavni incident. Smatra da država mora da im omogući temeljno ljudsko pravo – slobodu kratanja, što mnogi od njih još uvek nemaju. Osim toga, neophodno je pružiti mogućnost svima koji se nalaze na spiskovima osumnjičenih, optuženih i osuđenih, a imaju državljanstvo Republike Srbije, da zatraže da im se postupak vodi u ovoj zemlji i da ovde pokušaju da dokažu svoju nevinost, ili u suprotnom, da ovde služe kaznu. Ovaj zahtev se odnosi i na slučaj Mileta Dakića, te je zatraženo od ministra pravde RS da uputi molbu ministru pradve BiH da se ne donese odluka o izručenju M. Dakića Republici Hrvatskoj, već da se taj postupak obnovi u Srbiji. </w:t>
      </w:r>
    </w:p>
    <w:p>
      <w:pPr>
        <w:pStyle w:val="Normal"/>
        <w:tabs>
          <w:tab w:val="clear" w:pos="1440"/>
          <w:tab w:val="left" w:pos="1496" w:leader="none"/>
        </w:tabs>
        <w:rPr/>
      </w:pPr>
      <w:r>
        <w:rPr>
          <w:sz w:val="24"/>
          <w:szCs w:val="24"/>
          <w:lang w:val="sr-CS" w:eastAsia="en-US"/>
        </w:rPr>
        <w:tab/>
        <w:t>M. Linta smatra da je ovo javno slušanje pravi trenutak da se pozove Vlada RS da usvoji Predlog rezolucije o poštovanju ljudskih prava izbeglih i prognanih Srba iz Republike Hrvatske i uputi ga Narodnoj skupštini na razmatranje.</w:t>
      </w:r>
    </w:p>
    <w:p>
      <w:pPr>
        <w:pStyle w:val="Normal"/>
        <w:tabs>
          <w:tab w:val="clear" w:pos="1440"/>
          <w:tab w:val="left" w:pos="1496" w:leader="none"/>
        </w:tabs>
        <w:rPr>
          <w:sz w:val="24"/>
          <w:szCs w:val="24"/>
          <w:lang w:val="sr-CS" w:eastAsia="en-US"/>
        </w:rPr>
      </w:pPr>
      <w:r>
        <w:rPr>
          <w:sz w:val="24"/>
          <w:szCs w:val="24"/>
          <w:lang w:val="sr-CS" w:eastAsia="en-US"/>
        </w:rPr>
        <w:tab/>
        <w:t xml:space="preserve">Takođe je predložio da predlog zaključka s ovog javnog slušanja bude da RTS kao javni servis, pruži mogućnost da jedna od emisija na ovoj televiziji bude posvećena pitanjima izbeglica i da se na ovaj način otvori dijalog u kojem bi učestvovali predstavnici Vlade, izbegličkih udruženja i akademske zajednice, sa ciljem da se doprinese pronalasku trajnog rešenja. </w:t>
      </w:r>
    </w:p>
    <w:p>
      <w:pPr>
        <w:pStyle w:val="Normal"/>
        <w:tabs>
          <w:tab w:val="clear" w:pos="1440"/>
          <w:tab w:val="left" w:pos="1496" w:leader="none"/>
        </w:tabs>
        <w:rPr>
          <w:sz w:val="24"/>
          <w:szCs w:val="24"/>
          <w:lang w:val="sr-CS" w:eastAsia="en-US"/>
        </w:rPr>
      </w:pPr>
      <w:r>
        <w:rPr>
          <w:sz w:val="24"/>
          <w:szCs w:val="24"/>
          <w:lang w:val="sr-CS" w:eastAsia="en-US"/>
        </w:rPr>
        <w:tab/>
        <w:t xml:space="preserve">Vladimir Cucić se složio da predloženo rešenje u pogledu spiskova predstavlja pravi put, jer bi u suprotnom ovo pitanje moglo previše da se oduži, te je podržao i predlog M. Linte da se postupak prema M. Dakiću pokrene ovde. Međutim, nije se složio u pogledu iznete tvrdnje o neprijateljskom odnosu države prema izbeglicama. Povodom toga je skrenuo pažnju i na sastav današnjeg skupa, na kom se nalaze i narodni poslanici, a podsetio je i na činjenicu da aktuelni predsednik države često govori o ovom pitanju, dok tri potpredsednika Vlade ovo pitanje ističu kao najvažnije državno pitanje. Naglasio je da bi pregovaračko poglavlje 23 bez ovolikog zalaganja, između ostalog i predstavnika države, odavno bilo zatvoreno. Rekao je da bi bilo lepo kad bi do naredne godine i u Hrvatskoj ovo pitanje bilo otvoreno na sličan način. </w:t>
      </w:r>
    </w:p>
    <w:p>
      <w:pPr>
        <w:pStyle w:val="Normal"/>
        <w:tabs>
          <w:tab w:val="clear" w:pos="1440"/>
          <w:tab w:val="left" w:pos="1496" w:leader="none"/>
        </w:tabs>
        <w:rPr>
          <w:sz w:val="24"/>
          <w:szCs w:val="24"/>
          <w:lang w:val="sr-CS" w:eastAsia="en-US"/>
        </w:rPr>
      </w:pPr>
      <w:r>
        <w:rPr>
          <w:sz w:val="24"/>
          <w:szCs w:val="24"/>
          <w:lang w:val="sr-CS" w:eastAsia="en-US"/>
        </w:rPr>
        <w:tab/>
        <w:t xml:space="preserve">Meho Omerović je istakao važnost postojanja dobre volje na svim stranama da država u narednom periodu, od međunarodne zajednice i Republike Hrvatske, zahteva da se pomenuta pitanja najpre uzmu u razmatranje, a potom i reše na civilizovan način. Smatra da u tom kontekstu, ono što se sad čini nije dovoljno, ali će saradnja s izbegličkim udruženjima svakako biti nastavljena, a radiće se i na boljoj komunikaciji, pre svega sa predstavnicima izvršne vlasti, ali i međunarodne zajednice. Podsetio je da je Republika Srbija punopravna članica Saveta Evrope i OEBS-a, te da u njihovim parlamentarnim skupštinama ima svoje stalne delegacije, tako da postoje načini da se na ove probleme skrene pažnja institucijama EU. Naglasio je koliko je važno da se pre zatvaranja pregovaračkog poglavlja 23, iskoriste svi postojeći mehanizmi da ova pitanja budu na dnevnom redu. Rekao je da će predstavnici Koalicije biti obavešteni o odgovorima nadležnih institucija, nakon što im Odbor na osnovu zaključaka s ovog javnog slušanja, uputi adekvatne dopise, što će pokazati da postoji i institucionalni pritisak na izvršnu vlast od strane parlamenta i da nije sav teret problema na izbegličkim udruženjima. </w:t>
      </w:r>
    </w:p>
    <w:p>
      <w:pPr>
        <w:pStyle w:val="Normal"/>
        <w:tabs>
          <w:tab w:val="clear" w:pos="1440"/>
          <w:tab w:val="left" w:pos="1496" w:leader="none"/>
        </w:tabs>
        <w:rPr>
          <w:sz w:val="24"/>
          <w:szCs w:val="24"/>
          <w:lang w:val="sr-CS" w:eastAsia="en-US"/>
        </w:rPr>
      </w:pPr>
      <w:r>
        <w:rPr>
          <w:sz w:val="24"/>
          <w:szCs w:val="24"/>
          <w:lang w:val="sr-CS" w:eastAsia="en-US"/>
        </w:rPr>
        <w:tab/>
        <w:t>Zahvalivši svima na učešću u javnom slušanju, izneo je zaključke proistekle iz rasprave:</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t xml:space="preserve">     </w:t>
      </w:r>
      <w:r>
        <w:rPr>
          <w:sz w:val="24"/>
          <w:szCs w:val="24"/>
          <w:lang w:val="sr-CS" w:eastAsia="en-US"/>
        </w:rPr>
        <w:tab/>
        <w:tab/>
        <w:t>INFORMACIJU SAČINILA</w:t>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t xml:space="preserve">  </w:t>
      </w:r>
      <w:r>
        <w:rPr>
          <w:sz w:val="24"/>
          <w:szCs w:val="24"/>
          <w:lang w:val="sr-CS" w:eastAsia="en-US"/>
        </w:rPr>
        <w:tab/>
        <w:tab/>
        <w:tab/>
        <w:t>Hana Butković</w:t>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6:00Z</dcterms:created>
  <dc:creator>hana</dc:creator>
  <dc:description/>
  <cp:keywords/>
  <dc:language>en-US</dc:language>
  <cp:lastModifiedBy>Sandra Stankovic</cp:lastModifiedBy>
  <dcterms:modified xsi:type="dcterms:W3CDTF">2017-06-06T08:06:00Z</dcterms:modified>
  <cp:revision>3</cp:revision>
  <dc:subject/>
  <dc:title>РЕПУБЛИКА СРБИЈА</dc:title>
</cp:coreProperties>
</file>